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604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60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480      del 25.06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LUGLIO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 A.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 A.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 A.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 A.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 A.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 A.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PESCHI A.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 A.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 A.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 A.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 A.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 A.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SSA BERARDINELLI A.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98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480      del 25.06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UGLI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 A.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PESCHI A.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PESCHI A.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PESCHI A.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PESCHI A.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PESCHI A.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PESCHI A.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 A.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 A.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 A.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 A.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 A.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SSA BERARDINELLI A.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8-06-27T13:36:00Z</dcterms:modified>
  <cp:revision>52</cp:revision>
  <dc:subject/>
  <dc:title>AZIENDA SANITARIA LOCALE CHIETI</dc:title>
</cp:coreProperties>
</file>